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8"/>
        <w:gridCol w:w="263"/>
        <w:gridCol w:w="1214"/>
        <w:gridCol w:w="870"/>
        <w:gridCol w:w="288"/>
        <w:gridCol w:w="185"/>
        <w:gridCol w:w="56"/>
        <w:gridCol w:w="686"/>
        <w:gridCol w:w="214"/>
        <w:gridCol w:w="450"/>
        <w:gridCol w:w="360"/>
        <w:gridCol w:w="811"/>
        <w:gridCol w:w="92"/>
        <w:gridCol w:w="23"/>
        <w:gridCol w:w="1135"/>
        <w:gridCol w:w="99"/>
        <w:gridCol w:w="11"/>
        <w:gridCol w:w="716"/>
        <w:gridCol w:w="533"/>
        <w:gridCol w:w="604"/>
        <w:gridCol w:w="827"/>
        <w:gridCol w:w="819"/>
      </w:tblGrid>
      <w:tr>
        <w:trPr>
          <w:trHeight w:val="465" w:hRule="atLeast"/>
        </w:trPr>
        <w:tc>
          <w:tcPr>
            <w:tcW w:w="1084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7" w:type="dxa"/>
            <w:gridSpan w:val="20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YPP APPLICATION</w:t>
            </w:r>
          </w:p>
        </w:tc>
        <w:tc>
          <w:tcPr>
            <w:tcW w:w="819" w:type="dxa"/>
            <w:tcBorders/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7" w:type="dxa"/>
            <w:gridSpan w:val="20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FORM</w:t>
            </w:r>
          </w:p>
        </w:tc>
        <w:tc>
          <w:tcPr>
            <w:tcW w:w="819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1340" w:type="dxa"/>
            <w:gridSpan w:val="23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035" w:hRule="atLeast"/>
        </w:trPr>
        <w:tc>
          <w:tcPr>
            <w:tcW w:w="1134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655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" w:hRule="atLeast"/>
        </w:trPr>
        <w:tc>
          <w:tcPr>
            <w:tcW w:w="113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ANT: </w:t>
            </w:r>
            <w:r>
              <w:rPr>
                <w:rFonts w:cs="Arial" w:ascii="Arial" w:hAnsi="Arial"/>
                <w:sz w:val="22"/>
                <w:szCs w:val="22"/>
              </w:rPr>
              <w:t>WE DO NOT PROGRESS WITH ALL CANDIDATES WHO APPLY.  PLEASE COMPLETE THIS FORM CAREFULLY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23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23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RSONAL DETAILS</w:t>
            </w:r>
          </w:p>
        </w:tc>
      </w:tr>
      <w:tr>
        <w:trPr>
          <w:trHeight w:val="439" w:hRule="atLeast"/>
        </w:trPr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PP Discipline applied for: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number: (For official Use Only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PP No:</w:t>
            </w:r>
            <w:r>
              <w:rPr>
                <w:rFonts w:cs="Arial" w:ascii="Arial" w:hAnsi="Arial"/>
                <w:sz w:val="22"/>
                <w:szCs w:val="22"/>
              </w:rPr>
              <w:t xml:space="preserve"> (For official Use Only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</w:tr>
      <w:tr>
        <w:trPr>
          <w:trHeight w:val="7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: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Condition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:</w:t>
            </w:r>
          </w:p>
        </w:tc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:</w:t>
            </w:r>
          </w:p>
        </w:tc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:</w:t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birth: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of permanent residence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District: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description you would like to be known:</w:t>
            </w:r>
          </w:p>
        </w:tc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s 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 / Mobile: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ndline: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l Status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: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ried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personal information you would like to be known:</w:t>
            </w:r>
          </w:p>
        </w:tc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employment (Where Applicable):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 Salary (Where Applicable):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period required (Where Applicable)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260"/>
        <w:gridCol w:w="1080"/>
        <w:gridCol w:w="5220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TERNSHIP / EMPLOYMENT HISTORY (Where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BEGIN WITH YOUR CURRENT ENG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ADDRESS OF EMPLOYE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HEL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 OF DUTIES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539" w:gutter="0" w:header="0" w:top="1078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85"/>
        <w:gridCol w:w="755"/>
        <w:gridCol w:w="787"/>
        <w:gridCol w:w="1193"/>
        <w:gridCol w:w="38"/>
        <w:gridCol w:w="622"/>
        <w:gridCol w:w="115"/>
        <w:gridCol w:w="665"/>
        <w:gridCol w:w="540"/>
        <w:gridCol w:w="1080"/>
        <w:gridCol w:w="180"/>
        <w:gridCol w:w="1792"/>
        <w:gridCol w:w="8"/>
        <w:gridCol w:w="15"/>
      </w:tblGrid>
      <w:tr>
        <w:trPr>
          <w:trHeight w:val="360" w:hRule="atLeast"/>
        </w:trPr>
        <w:tc>
          <w:tcPr>
            <w:tcW w:w="10272" w:type="dxa"/>
            <w:gridSpan w:val="13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72" w:type="dxa"/>
            <w:gridSpan w:val="13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DUCATION AND TRAINING RECORD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Highest Qualifica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te / Diploma / Deg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instit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y discipline / major subjects and grades obtain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give names of two people who can give you a reference concerning your character and performanc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ion / Organisation </w:t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Read carefully before signing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I certify that the information contained on this form is true and accurate to the best of my knowledge.  I understand that false or incomplete information shall constitute grounds for disqualification.  I also authorise my employers / trainers (past and present) and any other persons or organisations to provide any information that they may have about me and I release all concerned from any liability in connection herewit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540" w:right="179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5:00Z</dcterms:created>
  <dc:creator>Annabelle</dc:creator>
  <dc:description/>
  <cp:keywords/>
  <dc:language>en-US</dc:language>
  <cp:lastModifiedBy>Jamleck Kea</cp:lastModifiedBy>
  <cp:lastPrinted>2003-02-14T08:50:00Z</cp:lastPrinted>
  <dcterms:modified xsi:type="dcterms:W3CDTF">2018-08-06T07:05:00Z</dcterms:modified>
  <cp:revision>2</cp:revision>
  <dc:subject/>
  <dc:title> </dc:title>
</cp:coreProperties>
</file>